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матическое моделирование экономических сист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Лекция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ВВЕДЕНИЕ В КУРС. ОСНОВНЫЕ ПОНЯТ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ю математического моделирования экономических систем является использование методов математики для наиболее эффективного решения задач, возникающих в в сфере экономики, с использование, как правило, современной вычислительной тех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цесс решения экономических задач осуществляется в несколько этап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Содержательная (экономическая) постановка задачи. Вначале нужно осознать задачу, четко сформулировать ее. При этом определяются также объекты, которые относятся к решаемой задаче, а также ситуация, которую нужно реализовать в результате ее решения. Это - этап содержательной постановки задачи. Для того, чтобы задачу можно было описать количественно и использовать при ее решении вычислительную технику, нужно произвести качественный и количественный анализ объектов и ситуаций, имеющих к ней отношение. При этом сложные объекты, разбиваются на части (элементы), определяются связи этих элементов, их свойства, количественные и качественные значения свойств, количественные и логические соотношения между ними, выражаемые в виде уравнений, неравенств и т.п. Это - этап системного анализа задачи, в результате которого объект оказывается представленным в виде системы. Следующим этапом является математическая постановка задачи, в процессе которой осуществляется построение математической модели объекта и определение методов (алгоритмов) получения решения задачи. Это - этап системного синтеза (математической постановки) задачи. Следует заметить, что на этом этапе может оказаться, что ранее проведенный системный анализ привел к такому набору элементов, свойств и соотношений, для которого нет приемлемого метода решения задачи, в результате приходится возвращаться к этапу системного анализа. Как правило, решаемые в экономической практике задачи стандартизованы, системный анализ производится в расчете на известную математическую модель и алгоритм ее решения, проблема состоит лишь в выборе подходящего мет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м этапом является разработка программы решения задачи на ЭВМ. Для сложных объектов, состоящих из большого числа элементов, обладающих большим числом свойств, может потребоваться составление базы данных и средств работы с ней, методов извлечения данных, нужных для расчетов. Для стандартных задач осуществляется не разработка, а выбор подходящего пакета прикладных программ и системы управления базами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заключительном этапе производится эксплуатация модели и получение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им образом, решение задачи включает следующие эта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Содержательная постановка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истемный анал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истемный синтез (математическая постановка за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Разработка или выбор програмного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Решение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довательное использование методов исследования операций и их реализация на современной информационно-вычислительной технике позволяет преодолеть субъективизм, исключить так называемые волевые решения, основанные не на строгом и точном учете объективных обстоятельств, а на случайных эмоциях и личной заинтересованности руководителей различных уровней, которые к тому же не могут согласовать эти свои волевые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ный анализ позволяет учесть и использовать в управлении всю имеющуюся информацию об управляемом объекте, согласовать принимаемые решения с точки зрения объективного, а не субъективного, критерия эффективности. Экономить на вычислениях при управлении то же самое, что экономить на прицеливании при выстрелах. Однако ЭВМ не только позволяет учесть всю информацию, но и избавляет управленца от ненужной ему информации, а всю нужную пускает в обход человека, представляя ему только самую обобщенную информацию, квинтэссенцию. Системный подход в экономике эффективен и сам по себе, без использования ЭВМ, как метод исследования, при этом он не изменяет ранее открытых экономических законов, а только учит, как их лучше использ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1.1. Основные системные понят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ибернетическая система</w:t>
      </w:r>
      <w:r>
        <w:rPr>
          <w:sz w:val="24"/>
        </w:rPr>
        <w:t xml:space="preserve"> - это множество взаимосвязанных объектов - элементов системы, способных воспринимать, запоминать и перерабатывать информацию, а также обмениваться информацией. Система включает также связи между элементами. Элементы и связи между ними могут обладать свойствами (показателями), каждое из которых может принимать некоторое множество значений. Примеры кибернетических систем: автопилот, регулятор температуры в холодильнике, ЭВМ, человеческий мозг, живой организм, биологическая популяция, человеческое общество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аждый элемент системы, в свою очередь, может быть системой, которая по отношению к исходной системе является </w:t>
      </w:r>
      <w:r>
        <w:rPr>
          <w:sz w:val="24"/>
          <w:u w:val="single"/>
        </w:rPr>
        <w:t>подсистемой</w:t>
      </w:r>
      <w:r>
        <w:rPr>
          <w:sz w:val="24"/>
        </w:rPr>
        <w:t xml:space="preserve">. В свою очередь, любая система может быть подсистемой другой системы, которая по отношению к ней является </w:t>
      </w:r>
      <w:r>
        <w:rPr>
          <w:sz w:val="24"/>
          <w:u w:val="single"/>
        </w:rPr>
        <w:t>надсистемо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редой</w:t>
      </w:r>
      <w:r>
        <w:rPr>
          <w:sz w:val="24"/>
        </w:rPr>
        <w:t xml:space="preserve"> данной системы называется система, состоящая из элементов, не принадлежащих этой систем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Объединение</w:t>
      </w:r>
      <w:r>
        <w:rPr>
          <w:sz w:val="24"/>
        </w:rPr>
        <w:t xml:space="preserve"> двух систем есть система, составленная из элементов объединяемых систе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ересечение</w:t>
      </w:r>
      <w:r>
        <w:rPr>
          <w:sz w:val="24"/>
        </w:rPr>
        <w:t xml:space="preserve"> двух систем есть система, состоящая из элементов, принадлежащих одновременно обоим этим система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ъединение системы и ее среды называется </w:t>
      </w:r>
      <w:r>
        <w:rPr>
          <w:sz w:val="24"/>
          <w:u w:val="single"/>
        </w:rPr>
        <w:t>система-универсум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есечение системы и ее среды называется </w:t>
      </w:r>
      <w:r>
        <w:rPr>
          <w:sz w:val="24"/>
          <w:u w:val="single"/>
        </w:rPr>
        <w:t>пустой системой</w:t>
      </w:r>
      <w:r>
        <w:rPr>
          <w:sz w:val="24"/>
        </w:rPr>
        <w:t>. Она не содержит ни одного элемен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того, чтобы элементы системы могли воспринимать, запоминать и перерабатывать информацию, они должны обладать изменчивостью, т.е. менять свои свойства. Говорят, что элемент может находиться в разных </w:t>
      </w:r>
      <w:r>
        <w:rPr>
          <w:sz w:val="24"/>
          <w:u w:val="single"/>
        </w:rPr>
        <w:t>состояниях</w:t>
      </w:r>
      <w:r>
        <w:rPr>
          <w:sz w:val="24"/>
        </w:rPr>
        <w:t>. Каждый элемент характеризуется набором показателей. При изменении значения хотя бы одного из показателей элемент переходит в другое состояние, т.е. состояние элемента определяется совокупностью конкретных значений показателей элемента. Система в целом также может рассматриваться как элемент, она характеризуется своими показателями и может переходить из одного состояния в друг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и могут быть числовыми и нечисловыми. Числовые показатели могут быть непрерывными и дискретными. Нечисловые показатели обычно выражают в виде числовых, например - интеллект (коэффициент интеллекта), уровень знаний студента (оценка в баллах), отношение одного человека к другому (социологические индексы).</w:t>
      </w:r>
    </w:p>
    <w:p>
      <w:pPr>
        <w:pStyle w:val="Normal"/>
        <w:jc w:val="both"/>
        <w:rPr/>
      </w:pPr>
      <w:r>
        <w:rPr>
          <w:sz w:val="24"/>
        </w:rPr>
        <w:tab/>
        <w:t xml:space="preserve">Элемент может осуществлять воздействие на другие элементы системы, изменяя их состояние. Для перехода элемента из одного состояния в другое требуется определенная энергия. Если физический процесс воздействия одного элемента на другой дает также энергию для перевода в другое состояние, то на второй элемент осуществляется </w:t>
      </w:r>
      <w:r>
        <w:rPr>
          <w:sz w:val="24"/>
          <w:u w:val="single"/>
        </w:rPr>
        <w:t>энергетическое воздействие</w:t>
      </w:r>
      <w:r>
        <w:rPr>
          <w:sz w:val="24"/>
        </w:rPr>
        <w:t xml:space="preserve">. Если же указанный процесс дает только сведения о состоянии воздействующего элемента, а энергия для перевода в другое состояние элемента, на который направлено воздействие, берется из иного источника, то на элемент осуществляется </w:t>
      </w:r>
      <w:r>
        <w:rPr>
          <w:sz w:val="24"/>
          <w:u w:val="single"/>
        </w:rPr>
        <w:t>информационное воздействие</w:t>
      </w:r>
      <w:r>
        <w:rPr>
          <w:sz w:val="24"/>
        </w:rPr>
        <w:t xml:space="preserve">. Говорят, что первый элемент </w:t>
      </w:r>
      <w:r>
        <w:rPr>
          <w:sz w:val="24"/>
          <w:u w:val="single"/>
        </w:rPr>
        <w:t>передает сигнал</w:t>
      </w:r>
      <w:r>
        <w:rPr>
          <w:sz w:val="24"/>
        </w:rPr>
        <w:t xml:space="preserve"> второму элементу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игнал</w:t>
      </w:r>
      <w:r>
        <w:rPr>
          <w:sz w:val="24"/>
        </w:rPr>
        <w:t xml:space="preserve"> есть сообщение о состоянии эле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альнейшем мы будем употреблять термин "передача сигнала" вместо "информационное воздействие" и "воздействие" вместо "энергетическое воздействи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стояние элемента может меняться самопроизвольно, или в результате сигналов и воздействий, поступающих извне систем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ообщение</w:t>
      </w:r>
      <w:r>
        <w:rPr>
          <w:sz w:val="24"/>
        </w:rPr>
        <w:t xml:space="preserve"> - это совокупность сигнал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игналы, вырабатываемые элементами системы, могут поступать за пределы системы, в этом случае они называются </w:t>
      </w:r>
      <w:r>
        <w:rPr>
          <w:sz w:val="24"/>
          <w:u w:val="single"/>
        </w:rPr>
        <w:t>выходными сигналами</w:t>
      </w:r>
      <w:r>
        <w:rPr>
          <w:sz w:val="24"/>
        </w:rPr>
        <w:t xml:space="preserve"> системы. В свою очередь, на элементы могут поступать сигналы извне системы, они называются </w:t>
      </w:r>
      <w:r>
        <w:rPr>
          <w:sz w:val="24"/>
          <w:u w:val="single"/>
        </w:rPr>
        <w:t>входными</w:t>
      </w:r>
      <w:r>
        <w:rPr>
          <w:sz w:val="24"/>
        </w:rPr>
        <w:t xml:space="preserve">. Аналогичным образом определяются </w:t>
      </w:r>
      <w:r>
        <w:rPr>
          <w:sz w:val="24"/>
          <w:u w:val="single"/>
        </w:rPr>
        <w:t>входные и выходные воздейств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труктура</w:t>
      </w:r>
      <w:r>
        <w:rPr>
          <w:sz w:val="24"/>
        </w:rPr>
        <w:t xml:space="preserve"> системы - это совокупность ее элементов и связей между ними, по которым могут проходить сигналы и воздейств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Входами</w:t>
      </w:r>
      <w:r>
        <w:rPr>
          <w:sz w:val="24"/>
        </w:rPr>
        <w:t xml:space="preserve"> называются элементы системы, к которым приложены входные воздействия или на которые поступают входные сигнал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Входными показателями</w:t>
      </w:r>
      <w:r>
        <w:rPr>
          <w:sz w:val="24"/>
        </w:rPr>
        <w:t xml:space="preserve"> называются те показатели системы, которые изменяются в результате входного воздействия или сигнал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Выходами</w:t>
      </w:r>
      <w:r>
        <w:rPr>
          <w:sz w:val="24"/>
        </w:rPr>
        <w:t xml:space="preserve"> называются элементы системы, которые осуществляют воздействие или передают сигнал в другую систему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Выходными показателями</w:t>
      </w:r>
      <w:r>
        <w:rPr>
          <w:sz w:val="24"/>
        </w:rPr>
        <w:t xml:space="preserve"> называются те показатели системы, изменения которых вызывают выходное воздействие или выходной сигнал, либо сами являются таким воздействием или сигн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1.2. Классификация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лассификацию кибернетических систем мы проведем по двум критериям: степень сложности системы и ее детерминирова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тепени сложности системы б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ост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лож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верхслож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простым относятся системы, имеющие простую структуру и легко поддающиеся математическому описанию, они могут быть реализованы без использования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ожными являются системы, имеющие много внутренних связей и сложное математическое описание, реализуемое на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верхсложные системы не поддаются математическому опис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раницы между указанными классами размыты и могут со временем смещаться, например, совершенствование математического аппарата и вычислительной техники позволяет дать описание систем, для которых это раньше было невозможно, или сложное описание сделать прост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торому критерию системы делятся на детерминированные и вероятност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возможные случаи получаются комбинированием указанных клас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остые детерминированные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холодильник с регулято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истема размещения станков в цех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истема автобусных маршру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емейный бюдж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списание занятий факульт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ложные детерминированные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ЭВ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цветной телевиз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борочный автоконвейер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верхсложные детерминированные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шахм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Простые вероятностные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лотере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истема статистического контроля продукции на предприят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Сложные вероятностные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истема материально-технического снабжения на предприят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истема диспетчирования движения самолетов вблизи крупного аэро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истема диспетчирования энергетической системы Ро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Сверхсложные вероятностные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едприятие в целом, включая все его технические, экономические, административные, социальные характерис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б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ловеческий моз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ашем курсе мы будем интересоваться, главным образом, простыми и сложными системами, вероятностными и детерминирован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1.3. Динамика систем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остояние</w:t>
      </w:r>
      <w:r>
        <w:rPr>
          <w:sz w:val="24"/>
        </w:rPr>
        <w:t xml:space="preserve"> системы - это совокупность значений ее показателе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е возможные состояния системы образуют ее </w:t>
      </w:r>
      <w:r>
        <w:rPr>
          <w:sz w:val="24"/>
          <w:u w:val="single"/>
        </w:rPr>
        <w:t>множество состояний</w:t>
      </w:r>
      <w:r>
        <w:rPr>
          <w:sz w:val="24"/>
        </w:rPr>
        <w:t xml:space="preserve">. Если в этом множестве определено понятие близости элементов, то оно называется </w:t>
      </w:r>
      <w:r>
        <w:rPr>
          <w:sz w:val="24"/>
          <w:u w:val="single"/>
        </w:rPr>
        <w:t>пространством состояни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Движение</w:t>
      </w:r>
      <w:r>
        <w:rPr>
          <w:sz w:val="24"/>
        </w:rPr>
        <w:t xml:space="preserve"> (</w:t>
      </w:r>
      <w:r>
        <w:rPr>
          <w:sz w:val="24"/>
          <w:u w:val="single"/>
        </w:rPr>
        <w:t>поведение</w:t>
      </w:r>
      <w:r>
        <w:rPr>
          <w:sz w:val="24"/>
        </w:rPr>
        <w:t>) системы - это процесс перехода системы из одного состояния в другое, из него в третье и т.д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переход системы из одного состояния в другое происходит без прохождения каких-либо промежуточных состояний, то система называется </w:t>
      </w:r>
      <w:r>
        <w:rPr>
          <w:sz w:val="24"/>
          <w:u w:val="single"/>
        </w:rPr>
        <w:t>дискретно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при переходе между любыми двумя состояниями система обязательно проходит через промежуточное состояние, то она называется </w:t>
      </w:r>
      <w:r>
        <w:rPr>
          <w:sz w:val="24"/>
          <w:u w:val="single"/>
        </w:rPr>
        <w:t>динамической (непрерывной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можны следующие режимы движения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равновесный, когда система находится все время в одном и том же состоя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периодический, когда система через равные промежутки времени проходит одни и те же состоя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система находится в равновесном или периодическом режиме, то говорят, что она находится в установившемся или стационарном режи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переходный режим - движение системы между двумя периодами времени, в каждом из которых система находилась в стационарном режи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периодический режим - система проходит некоторое множество состояний, однако закономерность прохождения этих состояний является более сложной, чем периодические, например, переменный пери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эргодический режим - система проходит все пространство состояний таким образом, что с течением времени проходит сколько угодно близко к любому заданному состоя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войства объекта и его поведение зависят от того, каким образом мы его представляем в виде системы. Например, если воздух, находящийся в этой комнате, представить в виде системы молекул, каждая из которых характеризуется своими координатами и скоростью, то поведение такой системы будет эргодично, если же определить его как систему, состоящую из одного элемента, показателями которого являются давление и температура, то такая система находится в равновесном режи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всех практических задач второй способ определения системы предпочтительнее. Мы получаем простую детерминированную систему, а в первом случае - сверхсложную вероятностную, которую мы не сможем исследовать, а если бы даже смогли, то нигде бы не использовали полученные результаты. Необходимо правильное определение системы и при исследовании экономических объектов, которыми мы желаем управлять. Инструментом исследования объектов для целей выбора оптимальных способов управления является кибернетическое модел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1.5. Кибернетическое моделир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роцессе исследования объекта часто бывает нецелесообразно или даже невозможно иметь дело непосредственно с этим объектом. Удобнее бывает заменить его другим объектом, подобным данному в тех аспектах, которые важны в данном исследовании. Например, модель самолета продувают в аэродинамической трубе, вместо того, чтобы испытывать настоящий самолет - это дешевле. При теоретическом исследовании атомного ядра физики представляют его в виде капли жидкости, имеющей поверхностное натяжение, вязкость и т.п. Управляемые объекты являются, как правило, очень сложными, поэтому процесс управления неотделим от процесса изучения этих объекто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Модель</w:t>
      </w:r>
      <w:r>
        <w:rPr>
          <w:sz w:val="24"/>
        </w:rPr>
        <w:t xml:space="preserve"> - это мысленно представляемая или материально реализованная система, которая, отображая или воспроизводя объект исследования, способна замещать его так, что ее изучение дает новую информацию об этом объек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моделировании используется аналогия между объектом - оригиналом и его моделью. Аналогии бывают следующи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внешняя аналогия (модель самолета, корабля, микрорайона, выкройк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структурная аналогия (водопроводная сеть и электросеть моделируются с помощью графов, отражающих все связи и пересечения, но не длины отдельных трубопровод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динамическая аналогия (по поведению системы) - маятник моделирует электрический колебательный конту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кибернетические модели относятся ко второму и третьему типу. Для них свойственно то, что они реализуются с помощью ЭВМ. Смысл кибернетического моделирования заключается в том, что эксперименты проводятся не с реальной физической моделью объекта, а с его описанием, которое помещается в память ЭВМ вместе с программами, реализующими изменения показателей объекта, предусмотренные этим опис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описанием производят машинные эксперименты: меняют те или иные показатели, т.е. изменяют состояние объекта и регистрируют его поведение в этих условиях. Часто поведение объекта имитируется во много раз быстрее, чем на самом деле, благодаря быстродействию ЭВМ. Кибернетическую модель часто называют имитационной модел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ормирование описания объекта (его системный анализ) является важнейшим звеном кибернетического моделирования. Вначале исследуемый объект разбивается на отдельные части и элементы, определяются их показатели, связи между ними и взаимодействия (энергетические и информационные). В результате объект оказывается представленным в виде системы. При этом очень важно учесть все, что имеет значение для той практической задачи, в которой возникла потребность в кибернетическом моделировании, и вместе с тем не переусложнить сист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им этапом является составление математических моделей эффективного функционирования объекта и его системной модели. Затем производится программирование описания и моделей его функционирования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кция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ПРАВЛ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2.1. Понятие управлен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Управление</w:t>
      </w:r>
      <w:r>
        <w:rPr>
          <w:sz w:val="24"/>
        </w:rPr>
        <w:t xml:space="preserve"> - это такое входное воздействие или сигнал, в результате которого система ведет себя заданным образом. Обычно управление направлено на то, чтобы система находилась в стационарном режиме (равновесном или периодичес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правление развитием системы - это воздействия или сигналы, направленные на изменение структуры или множества состояний системы. Например, план реконструкции предприятия. В этом случае осуществляется управление поведением системы, которая реализует развитие данной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им образом, управление всегда имеет определенную цель. Обычно она формулируется как ограничение на множество возможных состояний системы, или какой-либо показатель системы, который нужно поддерживать в заданных пределах, либо максимизировать. Если известна зависимость указанного показателя от входных воздействий на систему, или ее состояния, то он называется целевой фун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асто цель не может быть достигнута сразу, а необходимо пройти несколько этапов, на каждом из которых имеется локальная цель, не совпадающая с главной целью. Эти локальные цели называются задачами управления. Пример: автобус идет по маршруту. Цель - конечный пункт. Задача - проехать по данной улице. Может оказаться, что направление движения по улице сильно отличается от направления на конечный пун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существления процесса управления нужно наличие трех эле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правляемый объек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полнительный орган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Орган управления</w:t>
      </w:r>
      <w:r>
        <w:rPr>
          <w:sz w:val="24"/>
        </w:rPr>
        <w:t xml:space="preserve"> - это система, на вход которой поступают сигналы о состоянии управляемого объекта и среды, а на выходе - сигнал о необходимом в данной ситуации управлен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Исполнительный орган</w:t>
      </w:r>
      <w:r>
        <w:rPr>
          <w:sz w:val="24"/>
        </w:rPr>
        <w:t xml:space="preserve"> - это система, на вход которой поступает сигнал о необходимом управлении, а на выходе вырабатывается управляющее воздействие на управляемый объ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управления объединяет орган управления и исполнительный орг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ы управления бывают следующи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ручные - без использования вычислительной тех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автоматизированные - используется вычислительная техника, которая принимает на себя основной поток информации, однако человек остается важнейшим звеном системы управления, функцией которого является принятие решений либо утверждение решений, выработанных ЭВ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автоматические - человек не участвует в процессе управления и не входит в данную систему управления. Обычно он осуществляет контроль за правильностью функционирования объекта управления и вмешивается только при возникновении особых (например, аварийных) ситуаций. В автоматических системах управления человек является звеном другой системы управления, для которой управляемым объектом является данная автоматическая СУ с ее управляемым ею объе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1210</wp:posOffset>
                </wp:positionH>
                <wp:positionV relativeFrom="paragraph">
                  <wp:posOffset>370205</wp:posOffset>
                </wp:positionV>
                <wp:extent cx="635" cy="1511935"/>
                <wp:effectExtent l="25400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9.15pt" to="362.3pt,14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  <w:u w:val="single"/>
        </w:rPr>
        <w:t>2.2. Схема управления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090</wp:posOffset>
                </wp:positionH>
                <wp:positionV relativeFrom="paragraph">
                  <wp:posOffset>146685</wp:posOffset>
                </wp:positionV>
                <wp:extent cx="635" cy="51625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1.55pt" to="216.7pt,5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z</w:t>
        <w:tab/>
        <w:tab/>
        <w:tab/>
        <w:tab/>
        <w:t xml:space="preserve">    B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62865</wp:posOffset>
                </wp:positionV>
                <wp:extent cx="80835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25.8pt;mso-wrap-distance-left:9.05pt;mso-wrap-distance-right:9.05pt;mso-wrap-distance-top:0pt;mso-wrap-distance-bottom:0pt;margin-top:4.95pt;mso-position-vertical-relative:text;margin-left:18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0</wp:posOffset>
                </wp:positionH>
                <wp:positionV relativeFrom="paragraph">
                  <wp:posOffset>37465</wp:posOffset>
                </wp:positionV>
                <wp:extent cx="635" cy="83629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95pt" to="219.5pt,6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4810</wp:posOffset>
                </wp:positionH>
                <wp:positionV relativeFrom="paragraph">
                  <wp:posOffset>596265</wp:posOffset>
                </wp:positionV>
                <wp:extent cx="80835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25.8pt;mso-wrap-distance-left:9.05pt;mso-wrap-distance-right:9.05pt;mso-wrap-distance-top:0pt;mso-wrap-distance-bottom:0pt;margin-top:46.95pt;mso-position-vertical-relative:text;margin-left:33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405765</wp:posOffset>
                </wp:positionV>
                <wp:extent cx="843915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5.8pt;mso-wrap-distance-left:9.05pt;mso-wrap-distance-right:9.05pt;mso-wrap-distance-top:0pt;mso-wrap-distance-bottom:0pt;margin-top:31.95pt;mso-position-vertical-relative:text;margin-left:2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67945</wp:posOffset>
                </wp:positionV>
                <wp:extent cx="747395" cy="338455"/>
                <wp:effectExtent l="3175" t="6350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5.35pt" to="248.9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67310</wp:posOffset>
                </wp:positionV>
                <wp:extent cx="747395" cy="320675"/>
                <wp:effectExtent l="2540" t="6350" r="25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5.3pt" to="247.5pt,3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67945</wp:posOffset>
                </wp:positionV>
                <wp:extent cx="635" cy="3206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5.35pt" to="190.1pt,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67945</wp:posOffset>
                </wp:positionV>
                <wp:extent cx="635" cy="3562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.35pt" to="248.9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40005</wp:posOffset>
                </wp:positionV>
                <wp:extent cx="129857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15pt" to="190.1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810</wp:posOffset>
                </wp:positionH>
                <wp:positionV relativeFrom="paragraph">
                  <wp:posOffset>75565</wp:posOffset>
                </wp:positionV>
                <wp:extent cx="101409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5.95pt" to="330.1pt,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2370</wp:posOffset>
                </wp:positionH>
                <wp:positionV relativeFrom="paragraph">
                  <wp:posOffset>75565</wp:posOffset>
                </wp:positionV>
                <wp:extent cx="108521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.95pt" to="478.5pt,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x</w:t>
        <w:tab/>
        <w:tab/>
        <w:tab/>
        <w:tab/>
        <w:tab/>
        <w:t>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О - управляемый объек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У - орган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О - исполнительный орг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Э - источник энергии управляющих воздейств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x - управление (вход У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y - выход УО,  характеризующий его состояние (результат управле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 - управляющий сигна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- возмущения ср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 - информация, поступающая в 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полнительный орган изображен в виде вентиля, что отражает процесс, происходящий в нем: маломощное воздействие приводит в движение большой поток энергии, который идет в УО в качестве управляющего воздействия (выключатель, кран и т.п.), т.е. ОУ сам является исполнительным органом по отношению к И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2.3. Способы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личают три способа управления, в зависимости от того, на основании какой информации ОУ формирует управляющий сигн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) Управление по отклонению - используются сведения об изменениях выхода УО, его поведения. Этот способ реализует </w:t>
      </w:r>
      <w:r>
        <w:rPr>
          <w:sz w:val="24"/>
          <w:u w:val="single"/>
        </w:rPr>
        <w:t>замкнутая схема управления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090</wp:posOffset>
                </wp:positionH>
                <wp:positionV relativeFrom="paragraph">
                  <wp:posOffset>146685</wp:posOffset>
                </wp:positionV>
                <wp:extent cx="635" cy="51625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1.55pt" to="216.7pt,5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6985</wp:posOffset>
                </wp:positionV>
                <wp:extent cx="27031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55pt" to="429.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6985</wp:posOffset>
                </wp:positionV>
                <wp:extent cx="18415" cy="172529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0.55pt" to="430.9pt,13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z</w:t>
        <w:tab/>
        <w:tab/>
        <w:tab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62865</wp:posOffset>
                </wp:positionV>
                <wp:extent cx="808355" cy="3276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25.8pt;mso-wrap-distance-left:9.05pt;mso-wrap-distance-right:9.05pt;mso-wrap-distance-top:0pt;mso-wrap-distance-bottom:0pt;margin-top:4.95pt;mso-position-vertical-relative:text;margin-left:18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0</wp:posOffset>
                </wp:positionH>
                <wp:positionV relativeFrom="paragraph">
                  <wp:posOffset>37465</wp:posOffset>
                </wp:positionV>
                <wp:extent cx="635" cy="83629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95pt" to="219.5pt,6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4810</wp:posOffset>
                </wp:positionH>
                <wp:positionV relativeFrom="paragraph">
                  <wp:posOffset>596265</wp:posOffset>
                </wp:positionV>
                <wp:extent cx="808355" cy="3276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25.8pt;mso-wrap-distance-left:9.05pt;mso-wrap-distance-right:9.05pt;mso-wrap-distance-top:0pt;mso-wrap-distance-bottom:0pt;margin-top:46.95pt;mso-position-vertical-relative:text;margin-left:33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405765</wp:posOffset>
                </wp:positionV>
                <wp:extent cx="843915" cy="327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5.8pt;mso-wrap-distance-left:9.05pt;mso-wrap-distance-right:9.05pt;mso-wrap-distance-top:0pt;mso-wrap-distance-bottom:0pt;margin-top:31.95pt;mso-position-vertical-relative:text;margin-left:2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270</wp:posOffset>
                </wp:positionH>
                <wp:positionV relativeFrom="paragraph">
                  <wp:posOffset>67945</wp:posOffset>
                </wp:positionV>
                <wp:extent cx="747395" cy="338455"/>
                <wp:effectExtent l="3175" t="6350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5.35pt" to="248.9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6490</wp:posOffset>
                </wp:positionH>
                <wp:positionV relativeFrom="paragraph">
                  <wp:posOffset>67310</wp:posOffset>
                </wp:positionV>
                <wp:extent cx="747395" cy="320675"/>
                <wp:effectExtent l="2540" t="6350" r="25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5.3pt" to="247.5pt,3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67945</wp:posOffset>
                </wp:positionV>
                <wp:extent cx="635" cy="3206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5.35pt" to="190.1pt,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67945</wp:posOffset>
                </wp:positionV>
                <wp:extent cx="635" cy="3562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.35pt" to="248.9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40005</wp:posOffset>
                </wp:positionV>
                <wp:extent cx="1298575" cy="635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15pt" to="190.1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8810</wp:posOffset>
                </wp:positionH>
                <wp:positionV relativeFrom="paragraph">
                  <wp:posOffset>75565</wp:posOffset>
                </wp:positionV>
                <wp:extent cx="1014095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5.95pt" to="330.1pt,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2370</wp:posOffset>
                </wp:positionH>
                <wp:positionV relativeFrom="paragraph">
                  <wp:posOffset>75565</wp:posOffset>
                </wp:positionV>
                <wp:extent cx="108521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.95pt" to="478.5pt,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x</w:t>
        <w:tab/>
        <w:tab/>
        <w:tab/>
        <w:tab/>
        <w:tab/>
        <w:t>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есь имеется замкнутый контур y -&gt; u -&gt; x -&gt; y , поэтому такая схема управления называется замкнутой. Связь ОУ -&gt; УО называется прямой, УО -&gt; ОУ - обратной связ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ратная связь может быть положительной и отрицательной. Положительная обратная связь такая, при которой увеличение y приводит к таким значениям x, которые влекут дальнейший рост y, при отрицательной - рост y приводит к значениям x, вызывающим уменьшение 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ы положительной обратной связи: цепные реакции, взрыв, система аварийной сигнализации. Во всех подобных случаях небольшое отклонение должно вызвать как можно более энергичную реакцию управля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рицательная обратная связь осуществляется, например, при управлении запасом товаров на складе: при возникновении существенного отклонения запаса от нормативного предпринимаются меры по устранению этого отклонения - завоз товаров, либо реализация излишк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) Управление по возмущению или нагрузке - используются сведения о возмущающих воздействиях на управляемый объект со стороны окружающей среды. Этот способ управления реализует </w:t>
      </w:r>
      <w:r>
        <w:rPr>
          <w:sz w:val="24"/>
          <w:u w:val="single"/>
        </w:rPr>
        <w:t>разомкнутая схема управл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------+     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¦  ОУ   ¦&lt;-------------------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------+                    ¦B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) </w:t>
      </w:r>
      <w:r>
        <w:rPr>
          <w:sz w:val="24"/>
          <w:u w:val="single"/>
        </w:rPr>
        <w:t>Комбинированное управление</w:t>
      </w:r>
      <w:r>
        <w:rPr>
          <w:sz w:val="24"/>
        </w:rPr>
        <w:t xml:space="preserve"> является сочетанием двух предыдущих способов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------+     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¦       ¦&lt;-------------------¦---------+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¦  ОУ   ¦&lt;-------------------¦         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------+                    ¦B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¦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кнутая система управления позволяет быстро реагировать на нежелательные отклонения в поведении объекта, с целью устранить эти отклонения. Однако она не следит за причинами, вызвавшими отклонения. В результате объект может выйти из-под контроля, а управление только замедлит его нежелательное поведение. Пример: лечение рака аспирином. Замкнутая система поддерживает равновесие, она обеспечивает достижение цели управления, когда возмущающих воздействий много и не все они могут быть измерены, а также когда заранее не известно влияние возмущений на управляемые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омкнутая система управления учитывает причины (возмущения среды), которые вызывают то или иное поведение объекта. Она позволяет лечить болезнь, а не симптомы. Однако результат управления проявляется медленно, может оказаться, что объект уже пришел в нужное состояние, однако продолжаются управляющие воздействия, которые выводят его из этого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СУ реагирует на каждое, даже случайное, отклонение, то может возникать "рысканье" системы, ее неустойчив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бинированная СУ позволяет осуществлять учет длительно действующих, запаздывающих по своему действию причин (возмущения среды) и фактических результатов управления (поведения объекта). Вначале происходит грубая настройка объекта на условия его работы, затем точное регулирование в соответствии с фактическим поведением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2.4. Задачи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ются четыре основных задачи упра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абилиз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программное управ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ле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оптимальное у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билизация системы - это поддержание ее выходных показателей вблизи заданных значений у0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+       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¦                ¦&lt;-----------------------------+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¦ |y-y0|&lt; eps    ¦               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+                    ¦B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¦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истема управления организма - поддержание температуры тела, давления крови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электроснабжение - стабилизация напряжения и частоты 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управление народнохозяйственным комплексом - поддержание стабильных значений основных макроэкономически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раммное управление - поддержание выходных показателей вблизи заданных значений y0, зависящих от времени заданным образом. Схема - та же, с заменой y0 на y0(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вывод ракеты на спутниковую орбиту, причем наилучшая траектория У0(t) заранее известна - рассчитана, исходя из свойств земной атмосферы и тягот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станок с числовым программным управл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программа "500 дне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федеральные и региональные целевые программы социально-экономического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жение - обеспечение как можно более точного соответствия между состоянием или поведением управляемого объекта и состоянием или поведением какого-либо другого объекта, которым управлять невозможно. Он рассматривается как составная часть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+       y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¦                ¦&lt;-------------------¦---------+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¦ |y-y0|&lt; eps    ¦&lt;-------------------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+      y0            ¦B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¦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управление производством товара в зависимости от неуправляемого спро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ритм и глубина дыхания, частота пульса в зависимости от физической нагруз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зенитная ракета и самолет против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нтенна радиолокатора и само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обототехническая система "глаз-рук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птимальном управлении нужно наилучшим образом выполнить задачу, стоящую перед объектом, при заданных условиях и ограничениях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+       y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¦  y -&gt; max      ¦&lt;-------------------¦---------+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¦  v &lt;= y0       ¦&lt;-------------------¦         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----------------+      y0            ¦B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¦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ры целевых функций: быстродействие, к.п.д., прибыль, расход сырья и полуфабрикатов в технологическом проце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2.5. Использование ЭВМ в процессе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воначально вычислительные средства использовались как вспомогательные, для выполнения отдельных, наиболее трудоемких операций обработки данных. Основной поток информации о состоянии управлемого объекта и управляющих воздействиях проходил через аппарат управления, состоящий из людей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+-----------+       y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ЭВМ   +-------¦ Человек   ¦&lt;-------------------¦---------+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¦           ¦&lt;-------------------¦         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+-----------+      y0            ¦B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¦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тем, в процессе совершенствования вычислительной техники, последняя стала рассматриваться преимущественно как средство обработки больших объемов информации, ЭВМ теперь следует использовать для восприятия и глубокой переработки информации, поступающей с управляемого объек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+    информационный выхо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¦ Человек  ¦&lt;---------+    ЭВ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+          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¦ 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¦ 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¦ 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¦u   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¦           +-----------+       y   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¦\¦/¦_________¦  ЭВМ      ¦&lt;-------------------¦---------+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¦/ \¦         ¦           ¦&lt;-------------------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+-----------+      y0            ¦B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                        ¦ 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¦u                      \¦/   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  ¦                    +-------+     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¦  ИЭ   ¦_____________¦\¦/¦__________________¦  УО   ¦_____¦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+             ¦/ \¦               x  +-------+      y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сожалению, многие системы управления формируются по первому способу. Они создают гораздо больше проблем, чем решают. Не высвобождают управленческий персонал и не облегчают его работу, а наоборот - требуют дополнительного персонала и ресурсов. Нужно чтобы ЭВМ состояла при человеке, а не человек при ЭВМ. Но это требует коренной перестройки методов управления, навыков, имеющегося документообор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ужно добиться того, чтобы руководитель получал именно ту информацию, которая ему нужна для принятия решений. Например, директор не должен знать, какие вагоны не поступили, какой груз находится в каждом вагоне, ему нужно знать по каким выпускаемым изделиям имеется недопоставка сырья. Если же директор не соглашается отказаться от лишней информации, значит он в своей деятельности подменяет начальника отдела снабжения, не умеет правильно руководить. ЭВМ берет на себя информационные входы СУ, избавляет от них человека. Часто стараются и ЭВМ избавить от лишней информации - для этого ставят в пунктах сбора данных микро и мини- ЭВМ, которые осуществляют первичную обработку данных перед отправкой в большую ЭВ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8:58:00Z</dcterms:created>
  <dc:creator>Sergey Y.Blizintsev</dc:creator>
  <dc:description/>
  <dc:language>en-US</dc:language>
  <cp:lastModifiedBy>Sergey Y.Blizintsev</cp:lastModifiedBy>
  <dcterms:modified xsi:type="dcterms:W3CDTF">2007-06-03T06:10:00Z</dcterms:modified>
  <cp:revision>3</cp:revision>
  <dc:subject/>
  <dc:title>            Исследование операций в экономике</dc:title>
</cp:coreProperties>
</file>